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60"/>
        <w:ind w:right="-21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right="-21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毕业、申请学位需提交材料一览表</w:t>
      </w:r>
    </w:p>
    <w:p>
      <w:pPr>
        <w:pStyle w:val="Normal"/>
        <w:spacing w:lineRule="exact" w:line="460"/>
        <w:ind w:right="-21" w:hanging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（提交材料前请仔细阅读表格最下方备注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443"/>
        <w:gridCol w:w="1062"/>
        <w:gridCol w:w="1062"/>
        <w:gridCol w:w="1063"/>
        <w:gridCol w:w="1063"/>
      </w:tblGrid>
      <w:tr>
        <w:trPr>
          <w:trHeight w:val="515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同等学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同等学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硕士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答辩申请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学力人员申请学位论文答辩资格审查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登记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登记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籍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表决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学力人员申请博士（硕士）学位专家推荐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攻读全日制博士研究生专家推荐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博士研究生报名登记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申请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论文相似性检测结果审核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论文评阅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论文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答辩时场景照片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与答辩组合影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培养计划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中期考核综合评价表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题论证报告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绩单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表文章原件及复印件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38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备注：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所有下载表格统一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纸双面打印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毕业生登记表、研究生登记表由学校统一印制、各培养单位统一至研究生管理办公室领取后下发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学位申请书一式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，要求所属学位评定分委员会办公室和研究生本人留存相应电子文档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学位论文纸质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，由各分委员会办公室存档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，其余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交研究生院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随学位申请材料一同装袋提交，其余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单独提交）；涉密学位论文交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（涉密论文应符合《南方医科大学研究生发表学术论文暂行规定》第四章第二十三条相关要求，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Cs w:val="21"/>
              </w:rPr>
              <w:t>学位论文版权使用授权书中勾选保密者不属于涉密论文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）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由学位评定分委员会办公室存档，其余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交研究生院。缓授学位的研究生可只提交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份学位论文至研究生院（随学位申请材料一同装袋提交）。电子版学位论文应在研究生教育管理信息系统上传存档（缓授学位者无需上传）。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学位证书照片，全日制研究生的由新华社图片社直接寄给研究生院，个人补照的申请学术学位者需单独交给培养办公室、申请专业学位者需单独交给住院医师规培办公室。同等学力人员申请学位者，未交学位证书照片的在申请答辩资格审查时上交。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Cs w:val="21"/>
              </w:rPr>
              <w:t>补交照片者请在照片背后写明学号和姓名，并请单独提交照片，勿将照片放入档案袋中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发表文章的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原件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在学位审核完毕后可由各单位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统一领回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ind w:right="-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420" w:firstLine="630"/>
    </w:pPr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58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USER</dc:creator>
  <dc:description/>
  <dc:language>en-US</dc:language>
  <cp:lastModifiedBy>Administrator</cp:lastModifiedBy>
  <cp:lastPrinted>2012-01-05T15:49:00Z</cp:lastPrinted>
  <dcterms:modified xsi:type="dcterms:W3CDTF">2025-03-12T02:14:21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64FFE8E7D44329E86B06D46B5A60E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