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博士研究生、学术学位硕士研究生适用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3"/>
        <w:gridCol w:w="6157"/>
        <w:gridCol w:w="1226"/>
        <w:gridCol w:w="1108"/>
      </w:tblGrid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szCs w:val="21"/>
              </w:rPr>
              <w:t>参与学校和培养单位组织的各种党团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课程阶段总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—1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课程阶段总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课程阶段总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服从导师、辅导员管理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课程助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课程助教，</w:t>
            </w:r>
            <w:r>
              <w:rPr>
                <w:rFonts w:ascii="宋体;SimSun" w:hAnsi="宋体;SimSun" w:cs="宋体;SimSun"/>
                <w:szCs w:val="21"/>
              </w:rPr>
              <w:t>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多种科学研究方法，开题报告优秀，原始实验记录完整，科研课题进展顺利，较好地完成了阶段性目标，已发表与课题相关的学术论文，博士已发表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学术论文（含综述），或已参与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学术论文（排名前三）；硕士已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—3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科学研究方法，开题报告通过，原始实验记录完整，科研课题进展良好，基本完成阶段性目标，已发表与课题相关的学术论文，博士已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，或参与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（排名前三）；硕士已撰写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原始实验记录不完整，科研课题进展不顺利，未完成阶段性目标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临床医学、口腔医学硕士专业学位研究生用表）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1"/>
        <w:gridCol w:w="6237"/>
        <w:gridCol w:w="1373"/>
        <w:gridCol w:w="1087"/>
      </w:tblGrid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szCs w:val="21"/>
              </w:rPr>
              <w:t>参与学校和培养单位组织的各种党团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</w:t>
            </w:r>
            <w:r>
              <w:rPr>
                <w:rFonts w:ascii="宋体;SimSun" w:hAnsi="宋体;SimSun" w:cs="宋体;SimSun"/>
                <w:szCs w:val="21"/>
              </w:rPr>
              <w:t>的相应</w:t>
            </w:r>
            <w:r>
              <w:rPr>
                <w:rFonts w:ascii="宋体;SimSun" w:hAnsi="宋体;SimSun" w:cs="宋体;SimSun"/>
                <w:szCs w:val="21"/>
              </w:rPr>
              <w:t>课程阶段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—12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根据课程教学计划安排，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服从导师、辅导员管理，或经常与同学发生矛盾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实践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已按要求完成规定的临床轮转计划，具备较强的临床分析和实践能力，能独立、规范地承担本专业或相关专业的常见多发病诊治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—3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已按要求完成规定的临床轮转计划，具备一定的临床分析和实践能力，能配合导师或上级医生规范地诊治本专业或相关专业的常见多发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未按要求完成规定的临床轮转计划，欠缺临床分析和实践能力，未承担过本专业或相关专业的常见多发病诊治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临床科学研究方法，开题报告优秀，科研课题进展顺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临床科学研究方法，开题报告通过，科研课题进展良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（护理、公共卫生、药学、工程硕士专业学位研究生用表）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5"/>
        <w:gridCol w:w="6340"/>
        <w:gridCol w:w="1226"/>
        <w:gridCol w:w="1018"/>
      </w:tblGrid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22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</w:t>
            </w:r>
            <w:r>
              <w:rPr>
                <w:rFonts w:ascii="宋体;SimSun" w:hAnsi="宋体;SimSun" w:cs="宋体;SimSun"/>
                <w:szCs w:val="21"/>
              </w:rPr>
              <w:t>的相应</w:t>
            </w:r>
            <w:r>
              <w:rPr>
                <w:rFonts w:ascii="宋体;SimSun" w:hAnsi="宋体;SimSun" w:cs="宋体;SimSun"/>
                <w:szCs w:val="21"/>
              </w:rPr>
              <w:t>课程阶段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—1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根据课程教学计划安排，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szCs w:val="21"/>
              </w:rPr>
              <w:t>参与学校和培养单位组织的各种党团活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不服从导师、辅导员管理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课程助教</w:t>
            </w:r>
            <w:r>
              <w:rPr>
                <w:rFonts w:ascii="宋体;SimSun" w:hAnsi="宋体;SimSun" w:cs="宋体;SimSun"/>
                <w:szCs w:val="21"/>
              </w:rPr>
              <w:t>；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已按要求完成规定的实践学习计划，具备较强的问题分析和实践能力，能独立、规范地运用所学基本知识和技能解决本学科领域内常见问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—32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已按要求完成规定的实践学习计划，具备一定的问题分析和实践能力，能配合导师解决本学科领域内常见问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未按要求完成规定的实践学习计划，欠缺问题分析和实践能力，未承担过本专业或相关专业的相关实践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多种科学研究方法，开题报告优秀，科研课题进展顺利，已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科学研究方法，开题报告通过，科研课题进展良好，已撰写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3:00Z</dcterms:created>
  <dc:creator>User</dc:creator>
  <dc:description/>
  <cp:keywords/>
  <dc:language>en-US</dc:language>
  <cp:lastModifiedBy>Y</cp:lastModifiedBy>
  <cp:lastPrinted>2020-02-28T10:16:00Z</cp:lastPrinted>
  <dcterms:modified xsi:type="dcterms:W3CDTF">2022-03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