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位论文开题报告及课题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472"/>
        <w:gridCol w:w="1860"/>
        <w:gridCol w:w="2135"/>
      </w:tblGrid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题目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题目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 w:before="240" w:after="6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述完成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人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依据、理论意义及应用价值，与本课题有关的国内外研究情况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学位论文开题报告及课题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课题研究的主要内容、实验方法及技术路线：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学位论文开题报告及课题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本课题需要解决的问题及主要创新点：</w:t>
            </w:r>
          </w:p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预期研究成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完成课题的条件</w:t>
            </w:r>
            <w:r>
              <w:rPr>
                <w:rFonts w:ascii="宋体;SimSun" w:hAnsi="宋体;SimSun" w:cs="宋体;SimSun"/>
                <w:sz w:val="24"/>
              </w:rPr>
              <w:t>（包括相关课题研究的工作积累、已具备的实验条件）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学位论文开题报告及课题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152"/>
        <w:gridCol w:w="2415"/>
      </w:tblGrid>
      <w:tr>
        <w:trPr>
          <w:trHeight w:val="5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经费来源及预算：</w:t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费  来  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（千元）</w:t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用  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算（千元）</w:t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完成课题的各阶段工作具体安排：</w:t>
            </w:r>
          </w:p>
        </w:tc>
      </w:tr>
      <w:tr>
        <w:trPr>
          <w:trHeight w:val="6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阶段的工作安排</w:t>
            </w:r>
          </w:p>
        </w:tc>
      </w:tr>
      <w:tr>
        <w:trPr>
          <w:trHeight w:val="6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学位论文开题报告及课题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40"/>
        <w:gridCol w:w="1620"/>
        <w:gridCol w:w="2653"/>
        <w:gridCol w:w="2654"/>
      </w:tblGrid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开题报告论证小组：</w:t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专家论证意见（对课题的先进性、科学性及可行性评价，作出是否同意开题的结论或改进意见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学位论文开题报告及课题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20"/>
        <w:gridCol w:w="3780"/>
        <w:gridCol w:w="1260"/>
        <w:gridCol w:w="987"/>
      </w:tblGrid>
      <w:tr>
        <w:trPr>
          <w:trHeight w:val="6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开题报告评审标准及评分表：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等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的科学价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于学科前沿的选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22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化的选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1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复别人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的质量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1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欠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基础条件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初步研究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开展初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尚未起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的预期目标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于该领域领先或先进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8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于该领域较先进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案、方法评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技术路线具体、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16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和技术路线基本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法一般或存在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选题的主要困难及对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主要问题的解决对策基本有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找不到问题或无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3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达不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小组成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  <w:t>学位论文开题报告及课题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b/>
                <w:sz w:val="24"/>
              </w:rPr>
              <w:t>开题报告记录</w:t>
            </w:r>
            <w:r>
              <w:rPr>
                <w:rFonts w:ascii="宋体;SimSun" w:hAnsi="宋体;SimSun" w:cs="宋体;SimSun"/>
                <w:sz w:val="24"/>
              </w:rPr>
              <w:t>（论证小组成员提出的意见、问题及研究生的答辩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                         年    月    日</w:t>
            </w:r>
          </w:p>
        </w:tc>
      </w:tr>
    </w:tbl>
    <w:p>
      <w:pPr>
        <w:pStyle w:val="Normal"/>
        <w:jc w:val="center"/>
        <w:rPr/>
      </w:pPr>
      <w:r>
        <w:rPr/>
        <w:t>学位论文开题报告及课题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                     年    月     日</w:t>
            </w:r>
          </w:p>
        </w:tc>
      </w:tr>
      <w:tr>
        <w:trPr>
          <w:trHeight w:val="45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sz w:val="24"/>
              </w:rPr>
              <w:t>学科（教研室）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年    月     日</w:t>
            </w:r>
          </w:p>
        </w:tc>
      </w:tr>
      <w:tr>
        <w:trPr>
          <w:trHeight w:val="41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</w:rPr>
              <w:t>院（所）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                     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Arial Unicode MS" w:hAnsi="等线;Arial Unicode MS" w:eastAsia="等线;Arial Unicode MS" w:cs="等线;Arial Unicode MS"/>
      <w:b/>
      <w:bCs/>
      <w:kern w:val="2"/>
      <w:sz w:val="32"/>
      <w:szCs w:val="32"/>
      <w:lang w:val="en-US"/>
    </w:rPr>
  </w:style>
  <w:style w:type="paragraph" w:styleId="Style16">
    <w:name w:val="文本块"/>
    <w:basedOn w:val="Normal"/>
    <w:qFormat/>
    <w:pPr>
      <w:widowControl/>
      <w:ind w:left="113" w:right="113" w:hanging="0"/>
      <w:jc w:val="center"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60" w:before="120" w:after="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3:00Z</dcterms:created>
  <dc:creator>lx</dc:creator>
  <dc:description/>
  <dc:language>en-US</dc:language>
  <cp:lastModifiedBy>user</cp:lastModifiedBy>
  <cp:lastPrinted>2003-08-30T11:56:00Z</cp:lastPrinted>
  <dcterms:modified xsi:type="dcterms:W3CDTF">2021-07-28T00:53:00Z</dcterms:modified>
  <cp:revision>2</cp:revision>
  <dc:subject/>
  <dc:title>安 徽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