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2699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color w:val="FF0000"/>
          <w:sz w:val="96"/>
          <w:szCs w:val="96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alibri"/>
          <w:b/>
          <w:b/>
          <w:color w:val="FF000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Calibri" w:hAnsi="Calibri" w:eastAsia="宋体;SimSun" w:cs="Calibri"/>
          <w:sz w:val="32"/>
          <w:szCs w:val="32"/>
          <w:lang w:val="en-US" w:eastAsia="en-US"/>
        </w:rPr>
      </w:pPr>
      <w:r>
        <w:rPr>
          <w:rFonts w:eastAsia="宋体;SimSun"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5240</wp:posOffset>
                </wp:positionV>
                <wp:extent cx="6120130" cy="32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24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f" o:allowincell="f" style="position:absolute;margin-left:-23.3pt;margin-top:1.2pt;width:481.85pt;height:2.5pt;mso-wrap-style:none;v-text-anchor:middle" type="_x0000_t109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Calibri" w:hAnsi="Calibri" w:eastAsia="宋体;SimSun" w:cs="Calibri"/>
          <w:sz w:val="32"/>
          <w:szCs w:val="32"/>
        </w:rPr>
      </w:pPr>
      <w:r>
        <w:rPr>
          <w:rFonts w:eastAsia="宋体;SimSun" w:cs="Calibri" w:ascii="Calibri" w:hAnsi="Calibri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0</wp:posOffset>
                </wp:positionH>
                <wp:positionV relativeFrom="paragraph">
                  <wp:posOffset>241300</wp:posOffset>
                </wp:positionV>
                <wp:extent cx="361950" cy="343535"/>
                <wp:effectExtent l="44450" t="47625" r="4508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4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53pt;margin-top:19pt;width:28.45pt;height:27pt;mso-wrap-style:none;v-text-anchor:middle" type="_x0000_t12">
                <v:fill o:detectmouseclick="t" type="solid" color2="aqua"/>
                <v:stroke color="white" weight="28440" joinstyle="miter" endcap="flat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南方医科大学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印发《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研究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课题开题论证报告的规定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440"/>
        <w:ind w:left="11" w:right="39" w:hanging="0"/>
        <w:jc w:val="left"/>
        <w:rPr>
          <w:rFonts w:ascii="Arial" w:hAnsi="Arial" w:eastAsia="宋体;SimSun" w:cs="Arial"/>
          <w:b/>
          <w:b/>
          <w:kern w:val="0"/>
          <w:sz w:val="31"/>
          <w:szCs w:val="31"/>
        </w:rPr>
      </w:pPr>
      <w:r>
        <w:rPr>
          <w:rFonts w:eastAsia="宋体;SimSun" w:cs="Arial" w:ascii="Arial" w:hAnsi="Arial"/>
          <w:b/>
          <w:kern w:val="0"/>
          <w:sz w:val="31"/>
          <w:szCs w:val="31"/>
        </w:rPr>
      </w:r>
    </w:p>
    <w:p>
      <w:pPr>
        <w:pStyle w:val="Normal"/>
        <w:autoSpaceDE w:val="false"/>
        <w:spacing w:lineRule="exact" w:line="600"/>
        <w:ind w:left="11" w:right="39" w:hanging="0"/>
        <w:jc w:val="left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学校机关各部（处、室），各直属单位，各学院、附属医院，资产经营公司，顺德校区管委会： </w:t>
      </w:r>
    </w:p>
    <w:p>
      <w:pPr>
        <w:pStyle w:val="Normal"/>
        <w:autoSpaceDE w:val="false"/>
        <w:spacing w:lineRule="exact" w:line="600"/>
        <w:ind w:left="11" w:right="39" w:firstLine="659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2020</wp:posOffset>
            </wp:positionH>
            <wp:positionV relativeFrom="paragraph">
              <wp:posOffset>338455</wp:posOffset>
            </wp:positionV>
            <wp:extent cx="3857625" cy="2543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为确保我校研究生培养质量，规范研究生过程管理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学校制定了南方医科大学关于《研究生课题开题论证报告的规定》。现印发你们，请遵照执行。 </w:t>
      </w:r>
    </w:p>
    <w:p>
      <w:pPr>
        <w:pStyle w:val="Normal"/>
        <w:autoSpaceDE w:val="false"/>
        <w:spacing w:lineRule="exact" w:line="600"/>
        <w:ind w:left="11" w:right="8353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1" w:right="8353" w:hanging="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184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南方医科大学 </w:t>
      </w:r>
    </w:p>
    <w:p>
      <w:pPr>
        <w:pStyle w:val="Normal"/>
        <w:tabs>
          <w:tab w:val="clear" w:pos="420"/>
          <w:tab w:val="left" w:pos="7797" w:leader="none"/>
        </w:tabs>
        <w:autoSpaceDE w:val="false"/>
        <w:spacing w:lineRule="exact" w:line="600"/>
        <w:ind w:right="1076" w:firstLine="51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联系人：胡光丽，联系电话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4837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南方医科大学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关于研究生课题开题论证报告的规定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textAlignment w:val="baseline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生课题开题论证报告是审核课题研究是否符合科学性、可行性和创新性的重要手段，是把控学位论文进度计划的关键环节，是保证学位论文质量的有力措施。为确保我校研究生培养质量，规范研究生过程管理，特制定本规定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告时间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生应在入学后一年内完成课题开题论证报告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告内容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拟定的课题名称 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项目的立项依据：课题的研究意义、国内外研究现状分析及参考文献等 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题研究目标、研究内容、拟解决的关键问题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拟采取的研究方案及可行性分析（包括研究方法、技术路线、实验手段、关键技术等的说明）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题的特色与创新性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计划进度和预期成果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题研究的支撑条件（具备的研究条件及所需经费）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要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生正式开题前须撰写《南方医科大学研究生开题论证报告书》，并至少提前一周，将开题报告书送达至考核专家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Calibri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课题开题论证工作由各培养单位或学科组织进行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生作课题开题论证报告，应邀请与本课题研究内容关系密切的相关学科专家教授</w:t>
      </w:r>
      <w:r>
        <w:rPr>
          <w:rFonts w:eastAsia="仿宋_GB2312;仿宋" w:cs="宋体;SimSun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参加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博士研究生开题报告陈述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，考核专家提问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；硕士研究生开题报告陈述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考核专家提问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钟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须在开题论证报告会上就所选课题进行详细报告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导师可作必要的解释和说明。学科专家组应对报告人所选课题的科学性、可行性和创新性以及课题涉及的统计学方法进行重点论证，并就课题的研究工作提出具体意见和建议。 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科组应指定专人对开题报告会作记录，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题论证报告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如实填写专家组人员信息和论证意见，并存档于研究生培养单位。</w:t>
      </w:r>
    </w:p>
    <w:p>
      <w:pPr>
        <w:pStyle w:val="Normal"/>
        <w:widowControl/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开题论证未获得通过者，须在半年内重新开题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华文细黑" w:hAnsi="华文细黑" w:eastAsia="华文细黑" w:cs="华文细黑"/>
          <w:bCs/>
          <w:sz w:val="44"/>
          <w:szCs w:val="44"/>
        </w:rPr>
      </w:pPr>
      <w:r>
        <w:rPr>
          <w:rFonts w:eastAsia="华文细黑" w:cs="华文细黑" w:ascii="华文细黑" w:hAnsi="华文细黑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textAlignment w:val="baseline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细黑"/>
          <w:bCs/>
          <w:color w:val="000000"/>
          <w:kern w:val="0"/>
          <w:sz w:val="32"/>
          <w:szCs w:val="32"/>
        </w:rPr>
      </w:pPr>
      <w:r>
        <w:rPr>
          <w:rFonts w:eastAsia="仿宋_GB2312;仿宋" w:cs="华文细黑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南方医科大学党政办公室 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印发</w:t>
      </w:r>
    </w:p>
    <w:sectPr>
      <w:footerReference w:type="even" r:id="rId4"/>
      <w:footerReference w:type="default" r:id="rId5"/>
      <w:type w:val="continuous"/>
      <w:pgSz w:w="11906" w:h="16838"/>
      <w:pgMar w:left="1531" w:right="1474" w:gutter="0" w:header="0" w:top="1701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56:00Z</dcterms:created>
  <dc:creator>吕晨</dc:creator>
  <dc:description/>
  <dc:language>en-US</dc:language>
  <cp:lastModifiedBy>胡光丽</cp:lastModifiedBy>
  <dcterms:modified xsi:type="dcterms:W3CDTF">2018-05-02T11:56:00Z</dcterms:modified>
  <cp:revision>2</cp:revision>
  <dc:subject/>
  <dc:title/>
</cp:coreProperties>
</file>