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研究生出国（境）申请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6"/>
        <w:gridCol w:w="329"/>
        <w:gridCol w:w="391"/>
        <w:gridCol w:w="1035"/>
        <w:gridCol w:w="204"/>
        <w:gridCol w:w="621"/>
        <w:gridCol w:w="630"/>
        <w:gridCol w:w="594"/>
        <w:gridCol w:w="66"/>
        <w:gridCol w:w="644"/>
        <w:gridCol w:w="493"/>
        <w:gridCol w:w="47"/>
        <w:gridCol w:w="540"/>
        <w:gridCol w:w="1640"/>
      </w:tblGrid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保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类别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公派联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国家公派读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校际交流联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出国短期学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89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国际会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因私出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</w:t>
            </w:r>
          </w:p>
          <w:p>
            <w:pPr>
              <w:pStyle w:val="Normal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ind w:firstLine="19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0"/>
              </w:rPr>
              <w:t>硕士生</w:t>
            </w:r>
            <w:r>
              <w:rPr>
                <w:rFonts w:eastAsia="Times New Roman"/>
                <w:spacing w:val="-10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pacing w:val="-10"/>
              </w:rPr>
              <w:t>博士生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去国家及城市名称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组成及出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项目名称及代码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项目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5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导师科研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其他来源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培养的需说明出国留学国家与大学名称、国外导师姓名及联系方式；出国短期学习的要说明出国学习任务及在外时间；出国开会的要说明会议所在国家及城市名称、会议名称、主办机构等。均需附上国外邀请函、或会议通知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研究生承诺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我已经认真阅读并理解《南方医科大学研究生出国（境）留学管理规定》的所有内容，我将保证遵守此规定以及学校关于研究生的各项规章制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12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  <w:t>出国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5412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  <w:t>担保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说明该生出国（境）是否是研究生培养的必要环节、必要性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42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11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院意见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315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此表一式四份，由研究生本人、导师、培养单位及研究生院各留存一份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4:00Z</dcterms:created>
  <dc:creator>aadmin</dc:creator>
  <dc:description/>
  <cp:keywords/>
  <dc:language>en-US</dc:language>
  <cp:lastModifiedBy>张泳晓</cp:lastModifiedBy>
  <cp:lastPrinted>2011-10-26T15:40:00Z</cp:lastPrinted>
  <dcterms:modified xsi:type="dcterms:W3CDTF">2017-07-20T08:34:00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