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科研项目劳务费发放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94"/>
        <w:gridCol w:w="1517"/>
        <w:gridCol w:w="13"/>
        <w:gridCol w:w="1357"/>
        <w:gridCol w:w="1469"/>
        <w:gridCol w:w="1360"/>
      </w:tblGrid>
      <w:tr>
        <w:trPr>
          <w:trHeight w:val="763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71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课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劳务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额（元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额（元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放额（元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人员人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地点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劳务费预算说明及本次劳务费</w:t>
            </w:r>
          </w:p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放申请说明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1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2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5" w:after="45"/>
              <w:jc w:val="left"/>
              <w:rPr>
                <w:sz w:val="24"/>
              </w:rPr>
            </w:pPr>
            <w:r>
              <w:rPr>
                <w:sz w:val="24"/>
              </w:rPr>
              <w:t>科教科审核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360" w:before="45" w:after="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 w:before="45" w:after="4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科教科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5:00Z</dcterms:created>
  <dc:creator>Wang Huaiying</dc:creator>
  <dc:description/>
  <cp:keywords/>
  <dc:language>en-US</dc:language>
  <cp:lastModifiedBy>Sky123.Org</cp:lastModifiedBy>
  <dcterms:modified xsi:type="dcterms:W3CDTF">2017-05-19T06:53:00Z</dcterms:modified>
  <cp:revision>15</cp:revision>
  <dc:subject/>
  <dc:title>专家咨询费发放审批表</dc:title>
</cp:coreProperties>
</file>